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сие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онного представителя на размещение информации (публик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ебёнке на сайт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ский сад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 Федеральным законом от 27.07.2006 №152-ФЗ «О персональных данных» и со статьей 152.1. Гражданского Кодекс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спорт сер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softHyphen/>
        <w:softHyphen/>
        <w:softHyphen/>
        <w:softHyphen/>
        <w:softHyphen/>
        <w:t xml:space="preserve">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д подразде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«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 20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егистрированный по адресу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сь законным представителем несовершеннолетнег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ребёнка полностью, 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ющего платную образовательную услугу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 в группе _______________________, даю своё согласие на размещение фотографии и иной личной информации моего ребёнка на сайте муниципального бюджетного дошкольного образовательного учреждения «Детский сад № 4 общеразвивающего вида с приоритетным осуществлением деятельности по физическому направлению развит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: 623426, Свердловская область, г. Каменск-Уральский, Октябрьская,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сайта: 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do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brk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щит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ребёнка либо фамилия, имя и отчество р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ем муниципального бюджетного дошкольного образовательного учреждения «Детский сад № 4 общеразвивающего вида с приоритетным осуществлением деятельности по физическому направлению развития детей»,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, и то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уюсь пред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ее согласие дано мной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«___»___________ 20___ 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ействует на период посещения моим ребенком платной образовательной услуги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  <w:t>(Ф.И.О.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 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м бюджетном дошкольном образовательном учреждении «Детский сад № 4 общеразвивающего вида с приоритетным осуществлением деятельности по физическому направлению развит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под расписку представителю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                      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ициалы, фамилия законного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Детским садом № 4 ________________________   Е.А. Якушенко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4:00Z</dcterms:created>
  <dc:creator>Пользователь Windows</dc:creator>
  <dc:description/>
  <cp:keywords/>
  <dc:language>en-US</dc:language>
  <cp:lastModifiedBy>Детский сад 4</cp:lastModifiedBy>
  <cp:lastPrinted>2021-08-24T16:21:00Z</cp:lastPrinted>
  <dcterms:modified xsi:type="dcterms:W3CDTF">2021-08-24T11:21:00Z</dcterms:modified>
  <cp:revision>7</cp:revision>
  <dc:subject/>
  <dc:title/>
</cp:coreProperties>
</file>