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shd w:fill="FFFFFF" w:val="clear"/>
        </w:rPr>
        <w:t xml:space="preserve">Расписание платных образовательных услуг по дополнительным общеразвивающим программам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в муниципальном бюджетном дошкольном образовательном учреждении </w:t>
        <w:br/>
        <w:t xml:space="preserve">«Детский сад № 4 общеразвивающего вида с приоритетным осуществлением деятельности по физическому направлению развития детей»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shd w:fill="FFFFFF" w:val="clea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2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ень нед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платной образовательной услуг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художественно-эстетического развития «Радуг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горитмик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нглийский язык для малышей и взрослых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0-19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горитмик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0-19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художественно-эстетического развития «Радуг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глийский язык для малышей и взрослых»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ужные лучики» 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обучению в школе «Логика для дошколят»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Формула успеха»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росс-Фит»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овой стретчинг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удия современной хореографии «Планета движе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современной хореографии «Планета движе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обучению в школе «Логика для дошколя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Формула успех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художественно-эстетического развития «Радуг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глийский язык для малышей и взрослых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нотк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0-19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художественно-эстетического развития «Радуг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йский язык для малышей и взрослых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ужные лучики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бучению в школе «Логика для дошколя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Формула успех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росс-Фи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овой стретчинг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удия современной хореографии «Планета движе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 современной хореографии «Планета движе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бучению в школе «Логика для дошколя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Формула успех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нотк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йский язык для малышей и взрослы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Информацию подготовил старший воспитатель Шелепова Татьяна Алексеевна +79506584642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7:00Z</dcterms:created>
  <dc:creator>Пользователь Windows</dc:creator>
  <dc:description/>
  <cp:keywords/>
  <dc:language>en-US</dc:language>
  <cp:lastModifiedBy>User</cp:lastModifiedBy>
  <cp:lastPrinted>2021-02-23T22:33:00Z</cp:lastPrinted>
  <dcterms:modified xsi:type="dcterms:W3CDTF">2024-08-30T12:04:00Z</dcterms:modified>
  <cp:revision>4</cp:revision>
  <dc:subject/>
  <dc:title/>
</cp:coreProperties>
</file>