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4 общеразвивающего вида с приоритетным осуществлением деятельности по физическому направлению развит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ский сад №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029"/>
        <w:gridCol w:w="5528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7.08.2024 №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 муниципального бюджетного дошкольного образовательного учреждения «Детский сад №4 общеразвивающего вида с приоритетным осуществлением деятельности по физическому направлению развития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7.08.2024 № 215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дополни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удии художественно-эстетического развития «Рад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 – Ур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4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6" w:firstLine="4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ебный план является нормативным актом, устанавливающим объём учебного времени, отводимого на проведение образовательной деятельности, что гарантирует ребенку получение комплекса дополнительных образовательн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6" w:firstLine="4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ебный план оказания дополнительных образовательных услуг разработан с учетом требований нормативно-правовых документов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едеральным законом «Об образовании в Российской Федерации» от 29 декабря 2012 г. № 273- ФЗ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Федеральный закон «О внесении изменений в Федеральный закон «Об образовании в Российской Федерации» по вопросам воспитания обучающихся» от 31.07.2020 № 304-ФЗ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казом Министерства образования и науки РФ «Об утверждении Федерального государственного образовательногостандарта дошкольного образования» от 17 октября 2013 г. № 1155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мментариями к ФГОС ДО (от 28.02.2014г. № 08-249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ом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– образовательным программам дошкольного образования» от 30 августа 2013 г. № 1014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4" w:firstLine="4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становление Главного государственного санитарного врача Российской Федерации от 28.09.2020 г. N 28 г. Москва "Об утверждении СанПиН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" w:firstLine="4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образовательного процесса регламентируется данным учебным планом и расписанием занятий, утвержденными образовательным учреждением самостоятель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" w:firstLine="4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гласно СанПиН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2.4.3648-20</w:t>
      </w:r>
      <w:r>
        <w:rPr>
          <w:rFonts w:cs="Times New Roman" w:ascii="Times New Roman" w:hAnsi="Times New Roman"/>
          <w:sz w:val="28"/>
          <w:szCs w:val="24"/>
        </w:rPr>
        <w:t xml:space="preserve"> дополнительное образование осуществляется во вторую половину дня и не проводится за счёт времени, отведённого на прогулку и дневной со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полнительные занятия проводятся 2 раза в неделю продолжительностью не более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руктура учебного плана включает специальные занятия дополнительного образования, перечень которых формируется на основе анализа запросов родителей (законных представителей)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а реализуется в течение всего учебного года. Учебный год начинается с 1 сентября и заканчивается 31 мая. В летний период учебные занятия не проводятся. Детский сад работает в режиме пятидневной рабочей недел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ый план предусматривает теоретическую и психологическую подготовку воспитанников старшего дошкольного возраста и рассчитан на 38 недель учебных занят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 дополните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в студии художественно-эстетического развития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14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6237"/>
      </w:tblGrid>
      <w:tr>
        <w:trPr>
          <w:trHeight w:val="26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полнительная общеобразовательная программа 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занятий/часов в неделю /год</w:t>
            </w:r>
          </w:p>
        </w:tc>
      </w:tr>
      <w:tr>
        <w:trPr>
          <w:trHeight w:val="28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уппа от 3 до 7 лет</w:t>
            </w:r>
          </w:p>
        </w:tc>
      </w:tr>
      <w:tr>
        <w:trPr>
          <w:trHeight w:val="28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. год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тудии художественно-эстетического развития «Радуг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х30 м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6х30 мин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сег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8 час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тия проводятся во второй половине дня 2 раза в неделю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9:00Z</dcterms:created>
  <dc:creator>Tatyana</dc:creator>
  <dc:description/>
  <cp:keywords/>
  <dc:language>en-US</dc:language>
  <cp:lastModifiedBy>User</cp:lastModifiedBy>
  <cp:lastPrinted>2020-11-09T10:03:00Z</cp:lastPrinted>
  <dcterms:modified xsi:type="dcterms:W3CDTF">2024-08-30T18:53:00Z</dcterms:modified>
  <cp:revision>3</cp:revision>
  <dc:subject/>
  <dc:title/>
</cp:coreProperties>
</file>