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нотация к рабочей программе воспитания подготовительной групп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анжевый лучик» для детей 6-7 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оспитания для детей 6-7 лет – локальный нормативный документ  Детского сада № 4, характеризующий систему организации образовательной деятельности, разработанный на основе  Основной общеобразовательной программы – образовательной программы дошкольного образования Детского сада № 4 (далее Образовательная программа Детского сада № 4), Примерной общеобразовательной программы дошкольного образования «Вдохновение» под ред. И.Е. Федосовой, реализуемой Детским садом № 4, применительно к конкретной возрастной группе, с учетом ФГОС ДО,  национально – регионального и локального компон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еятельности педагога в соответствии с Рабочей программой воспита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беспечение преемственности целей, задач и содержания образования, реализуемых в рамках образовательных программ различных уровней (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обеспечение вариативности и разнообразия содержания образовательных программ дошкольного образования и организационных форм дошкольного образования, возможности формирования образовательных программ дошкольного образования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 приобщение детей ко всем видам национального искусства, формирование патриотических чувст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  комплексное развитие и воспитание детей раннего возра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)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Рабочей программы педагога должны быть обеспечены следующие </w:t>
      </w: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е усло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ля успешной реализации Рабочей программы воспитания учитываются возрастные характеристики детей подготовительной к школе группы. </w:t>
      </w:r>
      <w:r>
        <w:rPr>
          <w:rFonts w:cs="Times New Roman" w:ascii="Times New Roman" w:hAnsi="Times New Roman"/>
          <w:sz w:val="24"/>
          <w:szCs w:val="28"/>
          <w:lang w:eastAsia="ru-RU"/>
        </w:rPr>
        <w:t>Возрастные   характеристики   детей учтены   авторами Примерной общеобразовательной программы «Вдохновение» под ред. И.Е. Федосов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К семи года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ребенок овладевает основными культурными способами деятельности, проявляет инициативу и самостоятельность в игре, общении, конструировании и других видах детской активности; способен выбирать себе род занятий, участников по совмест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- ребенок положительно относится к миру, другим людям и самому себе, обладает чувством собственного достоинства; активно взаимодействует со сверстниками и взрослыми, участвует в совместных играх. Способен договариваться, учитывать интересы и чувства других, сопереживать неудачам и порадоваться успехам других, адекватно проявляет свои чувства, в том числе чувство веры в себя, старается разрешать конфликт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- ребенок обладает воображением, которое реализуется в разных видах деятельности и прежде всего в игре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- ребенок владеет разными формами и видами игры, различает условную и реальную ситуации, умеет подчиняться разным правилам и социальным нормам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- ребенок достаточно хорошо владеет устной речью, может выражать свои мысли и желания, может использовать речь для выражения своих мыслей, чувств и желаний, построения речевого высказывания в ситуации общения, может выделять звуки в словах; у ребенка складываются предпосылки грамотност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- у ребенка развита крупная и мелкая моторика; он подвижен, вынослив, владеет основными произвольными движениями, может контролировать свои движения и управлять и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ребенок способен к волевым усилиям, может следовать социальным нормам поведения и правилам в разных видах деятельности, во взаимоотношениях со взрослыми и сверстниками, может соблюдать правила безопас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реализации Рабочей программы воспит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оддержка разнообразия детства; сохранение уникальности и самоценности детства как важного этапа в общем развитии человек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Детского сада № 4) и дет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) Уважение личности ребен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) Реализация ОП ДО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) Полнота содержания и интеграция отдельных образовательных област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7) Инвариантность ценностей и целей при вариативности средств реализации и достижения целей ОП Д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8) 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9) Поддержка инициативы детей в различных видах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0) Сотрудничество Детского сада № 4 с семьей, сетевое взаимодействие с организациями социализации, образования, охраны здоровь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1) Приобщение детей к социокультурным нормам, традициям семьи, общества и государ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2) Формирование познавательных интересов и познавательных действий ребенка в различных видах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3) 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4) Учет этнокультурной ситуации развития дет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5) Принцип природосообразности - задачи образования реализуются в определенных природных, климатических, географических условиях, оказывающих существенное влияние на организацию и результативность воспитания и обучения ребен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6) Создание необходимых условий для качественного образования детей с ограниченными возможностя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едагогические работники разработали рабочую программу воспитания в соответствии с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нормативны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 г. № 273-ФЗ "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ями к ФГОС ДО (от 28.02.2014г. № 08-24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14 июня 2013г. № 462 (ред. от 14.12.2017) Москва «Об утверждении Порядка проведения самообследования образовательной организацией» (Зарегистрирован в Минюсте РФ 27 июня 2013г. № 28908);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Ф от 18.10.2013г. № 544 «Об утвержд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становление Главного государственного санитарного врача Российской Федерации от 15 мая 2013 г. N 26 г. Москва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вердловской области от05.07.2013г. № 78-03 «Об образовании в Свердловской области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  – образовательная программа дошкольного образования в группах общеразвивающей направленности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бщеобразовательная программа дошкольного образования «Вдохновение» под редакцией И.Е.Федосово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деятельности психолого-медико-педагогических комиссий (письмо Минобразования РФ от 23.05.2016г. № ВК-10707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дошкольного образовательного учреждения «Детский сад № 4 общеразвивающего вида с приоритетным осуществлением деятельности по физическому направлению развития детей» (утвержден приказом начальника Органа местного самоуправления «Управления образования города Каменска-Уральского» от 24.08.2017г. № 261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разработки и утверждения Рабочей программы воспитания муниципального бюджетного дошкольного образовательного учреждения «Детский сад № 4 общеразвивающего вида с приоритетным осуществлением деятельности по физическому направлению развития детей» (утверждено приказом заведующего Детским садом № 4 от 23.06.2020 г.№ 126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воспитания имеет определенную структуру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567"/>
        <w:rPr/>
      </w:pPr>
      <w:r>
        <w:rPr>
          <w:i/>
          <w:color w:val="000000"/>
        </w:rPr>
        <w:t xml:space="preserve">1. ЦЕЛЕВОЙ РАЗДЕЛ.  </w:t>
      </w:r>
      <w:r>
        <w:rPr>
          <w:color w:val="000000"/>
        </w:rPr>
        <w:t xml:space="preserve"> Пояснительная записка; Цели и задачи реализации Рабочей программы </w:t>
      </w:r>
      <w:r>
        <w:rPr/>
        <w:t>воспитания</w:t>
      </w:r>
      <w:r>
        <w:rPr>
          <w:color w:val="000000"/>
        </w:rPr>
        <w:t xml:space="preserve">; Принципы и подходы формирования Рабочей программы </w:t>
      </w:r>
      <w:r>
        <w:rPr/>
        <w:t>воспитания</w:t>
      </w:r>
      <w:r>
        <w:rPr>
          <w:color w:val="000000"/>
        </w:rPr>
        <w:t xml:space="preserve">; Значимые для разработки и реализации Рабочей программы </w:t>
      </w:r>
      <w:r>
        <w:rPr/>
        <w:t>воспитания</w:t>
      </w:r>
      <w:r>
        <w:rPr>
          <w:color w:val="000000"/>
        </w:rPr>
        <w:t xml:space="preserve"> характеристики; Планируемые результаты освоения Рабочей программы </w:t>
      </w:r>
      <w:r>
        <w:rPr/>
        <w:t>воспитания</w:t>
      </w:r>
      <w:r>
        <w:rPr>
          <w:color w:val="000000"/>
        </w:rPr>
        <w:t xml:space="preserve">. 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567"/>
        <w:rPr/>
      </w:pPr>
      <w:r>
        <w:rPr>
          <w:i/>
          <w:color w:val="000000"/>
        </w:rPr>
        <w:t>2. СОДЕРЖАТЕЛЬНЫЙ РАЗДЕЛ.</w:t>
      </w:r>
      <w:r>
        <w:rPr>
          <w:color w:val="000000"/>
        </w:rPr>
        <w:t xml:space="preserve"> Образовательная деятельность в соответствии с направлениями развития ребенка: Образовательная область «Художественно-эстетическое развитие», Вариативные формы, способы, методы и средства реализации Рабочей программы </w:t>
      </w:r>
      <w:r>
        <w:rPr/>
        <w:t>воспитания</w:t>
      </w:r>
      <w:r>
        <w:rPr>
          <w:color w:val="000000"/>
        </w:rPr>
        <w:t xml:space="preserve"> с учетом возрастных и индивидуальных особенностей воспитанников; Работа с детьми с ограниченными возможностями здоровья. Особенности взаимодействия с семьями воспитанников; Взаимодействие с социальными институтами.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567"/>
        <w:rPr/>
      </w:pPr>
      <w:r>
        <w:rPr>
          <w:i/>
          <w:color w:val="000000"/>
        </w:rPr>
        <w:t xml:space="preserve">3. ОРГАНИЗАЦИОННЫЙ РАЗДЕЛ. </w:t>
      </w:r>
      <w:r>
        <w:rPr>
          <w:color w:val="000000"/>
        </w:rPr>
        <w:t xml:space="preserve">Организация деятельности детей по реализации и освоению Рабочей программы </w:t>
      </w:r>
      <w:r>
        <w:rPr/>
        <w:t>воспитания</w:t>
      </w:r>
      <w:r>
        <w:rPr>
          <w:color w:val="000000"/>
        </w:rPr>
        <w:t xml:space="preserve">; Материально-техническое обеспечение реализации Рабочей программы </w:t>
      </w:r>
      <w:r>
        <w:rPr/>
        <w:t>воспитания</w:t>
      </w:r>
      <w:r>
        <w:rPr>
          <w:color w:val="000000"/>
        </w:rPr>
        <w:t xml:space="preserve">; Организация развивающей предметно-пространственной среды. </w:t>
      </w:r>
      <w:r>
        <w:rPr>
          <w:color w:val="FF0000"/>
        </w:rPr>
        <w:t xml:space="preserve"> </w:t>
      </w:r>
      <w:r>
        <w:rPr>
          <w:color w:val="000000"/>
        </w:rPr>
        <w:t>Обеспеченность методическими материалами и средствами обучения и воспитания; Особенности традиционных событий, праздников, мероприятий;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</w:rPr>
        <w:t>Приложение 1. Календарно-тематическое планирование;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</w:rPr>
        <w:t>Приложение 2. Перспективное планирование образовательной деятельности;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</w:rPr>
        <w:t>Приложение 3. Планирование образовательной работы на год;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</w:rPr>
        <w:t>Приложение 4. Расписание непрерывной образовательной деятельности;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</w:rPr>
        <w:t>Приложение 5. Циклограмма образовательной деятельности на неделю;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</w:rPr>
        <w:t>Приложение 6. План взаимодействия с родителями;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</w:rPr>
        <w:t>Приложение 7. Режим дня в группе;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</w:rPr>
        <w:t>Приложение 8. План традиционных событий и праздников;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</w:rPr>
        <w:t>Приложение 9. Режим двигательной активности;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</w:rPr>
        <w:t>Приложение 10. Режим закаливания.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</w:rPr>
        <w:t>Дополнительный разде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оспитания рассматривается на Педагогическом совете Учреждения в срок до 1 сентября будущего учебн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оспитания является документом, отражающим процесс реализации Образовательной программы Детского сада № 4 в возрастной группе для детей 3-4 лет с учетом всех значимых характеристик, имеющих место в данной групп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педагоги систематически анализируют эффективность созданных педагогических условий. В случае, если созданные педагогические условия не способствовали получению положительных результатов или способствовали получению отрицательных результатов, педагоги вносят изменения и дополнения в Рабочую программу вос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полноту и качество реализации Рабочей программы воспитания возлагается на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ализации Рабочих программ воспитания осуществляют заведующий и заместитель заведующего по воспитательной и методической рабо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ализации Рабочих программ воспитания осуществляется в соответствии с годовым планом работы, Положением о контрольно-анали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оригинал Рабочей программы воспитания на бумажном носителе находится на рабочем месте педагогического работника групп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абочей программы воспитания в электронном варианте сдается заместителю заведующего по воспитательной и методической работе сразу после утверж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1 год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07:00Z</dcterms:created>
  <dc:creator>Пользователь</dc:creator>
  <dc:description/>
  <cp:keywords/>
  <dc:language>en-US</dc:language>
  <cp:lastModifiedBy>Пользователь Windows</cp:lastModifiedBy>
  <dcterms:modified xsi:type="dcterms:W3CDTF">2020-10-22T18:07:00Z</dcterms:modified>
  <cp:revision>2</cp:revision>
  <dc:subject/>
  <dc:title/>
</cp:coreProperties>
</file>