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ей программе воспитания учителя-логопе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оспитания – локальный нормативный документ  Детского сада № 4, характеризующий систему организации образовательной деятельности, разработанный на основе  Основной общеобразовательной программы – образовательной программы дошкольного образования Детского сада № 4 (далее Образовательная программа Детского сада № 4), Примерной образовательной программы «Вдохновение», реализуемой Детским садом № 4, применительно к конкретной возрастной группе, с учетом ФГОС ДО,  национально – регионального и локального компон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Рабочей программы вопитания:</w:t>
      </w:r>
      <w:r>
        <w:rPr>
          <w:rFonts w:cs="Times New Roman" w:ascii="Times New Roman" w:hAnsi="Times New Roman"/>
          <w:sz w:val="24"/>
          <w:szCs w:val="24"/>
        </w:rPr>
        <w:t xml:space="preserve"> раскрыть пути формирования у воспитанников с речевыми нарушениями полноценной структуры речевой деятельности, создавая условия для овладения детьми родным языком в условиях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явление, преодоление и своевременное предупреждение различных нарушений устной речи у детей дошкольного возраста.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атическое проведение необходимой профилактической и логопедической работы с детьми в соответствии с их индивидуальными и групповыми программами: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рмирование и развитие фонематического слуха у детей с нарушениями речи;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ррекция нарушений звуковосприятия и звукопроизношения;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витие навыков звукового анализа (специальные умственные действия по дифференциации фонем и установлению звуковой структуры слова);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уточнение, расширение и обогащение лексической стороны речи; формирование грамматического строя речи; развитие связной речи дошкольников на базе </w:t>
      </w:r>
      <w:r>
        <w:rPr>
          <w:rFonts w:cs="Times New Roman" w:ascii="Times New Roman" w:hAnsi="Times New Roman"/>
          <w:i/>
          <w:sz w:val="24"/>
          <w:szCs w:val="24"/>
        </w:rPr>
        <w:t>правильно произносимых ребенком зву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ценка результатов помощи детям и определение степени их речевой готовности к школе.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уществление преемственности в работе с родителями (законными представителями) воспитанников, сотрудниками Детского сада № 4 и специалистами других учреждений. 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филактическая работа и пропаганда логопедических знаний среди педагогов и родителей (законных представителей) детей, посещающих детский са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-логопед разработал Рабочую программу воспитания</w:t>
        <w:br/>
        <w:t>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 г. № 273-ФЗ "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ями к ФГОС ДО (от 28.02.2014г. № 08-24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4 июня 2013г. № 462 (ред. от 14.12.2017) Москва «Об утверждении Порядка проведения самообследования образовательной организацией» (Зарегистрирован в Минюсте РФ 27 июня 2013г. № 28908);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18.10.2013г. № 544 «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становление Главного государственного санитарного врача Российской Федерации от 15 мая 2013 г. N 26 г. Москва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вердловской области от05.07.2013г. № 78-03 «Об образовании в Свердловской област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  – образовательная программа дошкольного образования в группах общеразвивающей направленност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 дошкольного образования «Вдохновение» под редакцией И.Е.Федосов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деятельности психолого-медико-педагогических комиссий (письмо Минобразования РФ от 23.05.2016г. № ВК-10707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«Детский сад № 4 общеразвивающего вида с приоритетным осуществлением деятельности по физическому направлению развития детей» (утвержден приказом начальника Органа местного самоуправления «Управления образования города Каменска-Уральского» от 24.08.2017г. № 261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и утверждения Рабочей программы воспитания муниципального бюджетного дошкольного образовательного учреждения «Детский сад № 4 общеразвивающего вида с приоритетным осуществлением деятельности по физическому направлению развития детей» (утверждено приказом заведующего Детским садом № 4 от 23.06.2020 г.№ 126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воспитания имеет определенную структ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бочей программы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i/>
          <w:color w:val="000000"/>
        </w:rPr>
        <w:t xml:space="preserve">1. ЦЕЛЕВОЙ РАЗДЕЛ.  </w:t>
      </w:r>
      <w:r>
        <w:rPr>
          <w:color w:val="000000"/>
        </w:rPr>
        <w:t xml:space="preserve"> Пояснительная записка; Цели и задачи реализации Рабочей программы </w:t>
      </w:r>
      <w:r>
        <w:rPr/>
        <w:t>воспитания</w:t>
      </w:r>
      <w:r>
        <w:rPr>
          <w:color w:val="000000"/>
        </w:rPr>
        <w:t xml:space="preserve">; Принципы и подходы формирования Рабочей программы </w:t>
      </w:r>
      <w:r>
        <w:rPr/>
        <w:t>воспитания</w:t>
      </w:r>
      <w:r>
        <w:rPr>
          <w:color w:val="000000"/>
        </w:rPr>
        <w:t xml:space="preserve">; Значимые для разработки и реализации Рабочей программы </w:t>
      </w:r>
      <w:r>
        <w:rPr/>
        <w:t>воспитания</w:t>
      </w:r>
      <w:r>
        <w:rPr>
          <w:color w:val="000000"/>
        </w:rPr>
        <w:t xml:space="preserve"> характеристики; Планируемые результаты освоения Рабочей программы </w:t>
      </w:r>
      <w:r>
        <w:rPr/>
        <w:t>воспитания</w:t>
      </w:r>
      <w:r>
        <w:rPr>
          <w:color w:val="000000"/>
        </w:rPr>
        <w:t xml:space="preserve">. 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i/>
          <w:color w:val="000000"/>
        </w:rPr>
        <w:t>2. СОДЕРЖАТЕЛЬНЫЙ РАЗДЕЛ.</w:t>
      </w:r>
      <w:r>
        <w:rPr>
          <w:color w:val="000000"/>
        </w:rPr>
        <w:t xml:space="preserve"> Образовательная деятельность в соответствии с направлениями развития ребенка: Образовательная область «Художественно-эстетическое развитие», Вариативные формы, способы, методы и средства реализации Рабочей программы </w:t>
      </w:r>
      <w:r>
        <w:rPr/>
        <w:t>воспитания</w:t>
      </w:r>
      <w:r>
        <w:rPr>
          <w:color w:val="000000"/>
        </w:rPr>
        <w:t xml:space="preserve"> с учетом возрастных и индивидуальных особенностей воспитанников; Работа с детьми с ограниченными возможностями здоровья. Особенности взаимодействия с семьями воспитанников;  Взаимодействие с социальными институтами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i/>
          <w:color w:val="000000"/>
        </w:rPr>
        <w:t xml:space="preserve">3. ОРГАНИЗАЦИОННЫЙ РАЗДЕЛ. </w:t>
      </w:r>
      <w:r>
        <w:rPr>
          <w:color w:val="000000"/>
        </w:rPr>
        <w:t xml:space="preserve">Организация деятельности детей по реализации и освоению Рабочей программы </w:t>
      </w:r>
      <w:r>
        <w:rPr/>
        <w:t>воспитания</w:t>
      </w:r>
      <w:r>
        <w:rPr>
          <w:color w:val="000000"/>
        </w:rPr>
        <w:t xml:space="preserve">; Материально-техническое обеспечение реализации Рабочей программы </w:t>
      </w:r>
      <w:r>
        <w:rPr/>
        <w:t>воспитания</w:t>
      </w:r>
      <w:r>
        <w:rPr>
          <w:color w:val="000000"/>
        </w:rPr>
        <w:t xml:space="preserve">; Организация развивающей предметно-пространственной среды. </w:t>
      </w:r>
      <w:r>
        <w:rPr>
          <w:color w:val="FF0000"/>
        </w:rPr>
        <w:t xml:space="preserve"> </w:t>
      </w:r>
      <w:r>
        <w:rPr>
          <w:color w:val="000000"/>
        </w:rPr>
        <w:t>Обеспеченность методическими материалами и средствами обучения и воспитания;  Особенности традиционных событий, праздников, мероприятий;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1. Календарно-тематическое планирование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2. Перспективное планирование образовательной деятельности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3. Планирование образовательной работы на год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4. Расписание непрерывной образовательной деятельности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5. Циклограмма образовательной деятельности на неделю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6. План взаимодействия с родителями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7. Режим дня в группе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8. План традиционных событий и праздников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9. Режим двигательной активности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10. Режим закали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ополнительный разде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оспитания рассматривается на Педагогическом совете Учреждения в срок до 1 сентября будущего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оспитания является документом, отражающим процесс реализации Образовательной программы Детского сада № 4 в любой возрастной группе с учетом всех значимых характеристик, имеющих место в данной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едагоги систематически анализируют эффективность созданных педагогических условий. В случае, если созданные педагогические условия не способствовали получению положительных результатов или способствовали получению отрицательных результатов, педагоги вносят изменения и дополнения в Рабочую программу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олноту и качество реализации Рабочей программы воспитания возлагается на музыкальных руков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Рабочих программ воспитания осуществляют заведующий и заместитель заведующего по воспитательной и методическ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Рабочих программ воспитания осуществляется в соответствии с годовым планом работы, Положением о контрольно-анали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оригинал Рабочей программы воспитания на бумажном носителе находится на рабочем месте музыкальных руков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абочей программы воспитания в электронном варианте сдается заместителю заведующего по воспитательной и методической работе сразу после утвер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-1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3:00Z</dcterms:created>
  <dc:creator>Пользователь</dc:creator>
  <dc:description/>
  <cp:keywords/>
  <dc:language>en-US</dc:language>
  <cp:lastModifiedBy>Детский сад 4</cp:lastModifiedBy>
  <dcterms:modified xsi:type="dcterms:W3CDTF">2020-10-23T09:03:00Z</dcterms:modified>
  <cp:revision>2</cp:revision>
  <dc:subject/>
  <dc:title/>
</cp:coreProperties>
</file>